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12.2023 № 697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824" w:hRule="atLeast"/>
        </w:trPr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сельского поселения Федоскинское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8.08.2008 № 21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сельского поселения Федоскинское Мытищинского муниципального района Московской области от 08.08.2008 № 217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и межевания территории СПО «Роща» юго-восточнее д. Еремино сельского поселения Федоскинское Мытищин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земельного участка с кадастровым номером </w:t>
      </w:r>
      <w:r>
        <w:rPr>
          <w:rStyle w:val="Fontstyle01"/>
          <w:rFonts w:cs="Times New Roman" w:ascii="Times New Roman" w:hAnsi="Times New Roman"/>
          <w:sz w:val="28"/>
          <w:szCs w:val="28"/>
        </w:rPr>
        <w:t>50:12:0060203:8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9-12T10:29:00Z</cp:lastPrinted>
  <dcterms:modified xsi:type="dcterms:W3CDTF">2024-01-12T09:35:00Z</dcterms:modified>
  <cp:revision>14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